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BND  QUẬN PHÚ NHUẬN                   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 HÒA XÃ H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CH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NGHĨA VI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 NAM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ÒNG GIÁO DỤC VÀ ĐÀO TẠO                 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  - Tự do - Hạnh phú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99250</wp:posOffset>
                </wp:positionH>
                <wp:positionV relativeFrom="paragraph">
                  <wp:posOffset>26670</wp:posOffset>
                </wp:positionV>
                <wp:extent cx="188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26670</wp:posOffset>
                </wp:positionV>
                <wp:extent cx="188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0858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ú Nhuận, ngày 28 tháng 11 năm  2016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KẾT QU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HỘI THI KỂ CHUYỆN BẰNG TIẾNG A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Ó TIỂU PHẨM MINH H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899" w:type="dxa"/>
        <w:jc w:val="left"/>
        <w:tblInd w:w="3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8"/>
        <w:gridCol w:w="4292"/>
        <w:gridCol w:w="1093"/>
      </w:tblGrid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TRƯỜNG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TIỂU PHẨ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ẠNG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ổ Loa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OLDILLOCKS - 3 BEAR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ê Đình Chinh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GROWING MUSHROOM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ạn Tường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D RIDING HOO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ồ Văn Huê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NDERELL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. School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DY AND GRA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ông Ba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LITTLE PIG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ông Lô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BBIT - TORTOIS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ung Nhất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LEGEND (LLQ -AU CO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K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hạm Ngọc Thạch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NOW WHI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í Linh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SELFISH GIAN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ao Bá Quát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PSTICK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ặng Văn Ngữ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 CHI MIN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K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uyễn Đình Chính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 BIG PANCAK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footerReference w:type="default" r:id="rId2"/>
      <w:type w:val="nextPage"/>
      <w:pgSz w:orient="landscape" w:w="16838" w:h="11906"/>
      <w:pgMar w:left="720" w:right="893" w:gutter="0" w:header="0" w:top="1267" w:footer="259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1:00Z</dcterms:created>
  <dc:creator>Smart</dc:creator>
  <dc:description/>
  <dc:language>en-US</dc:language>
  <cp:lastModifiedBy>User</cp:lastModifiedBy>
  <cp:lastPrinted>2015-12-01T15:06:00Z</cp:lastPrinted>
  <dcterms:modified xsi:type="dcterms:W3CDTF">2016-12-01T07:21:00Z</dcterms:modified>
  <cp:revision>2</cp:revision>
  <dc:subject/>
  <dc:title/>
</cp:coreProperties>
</file>